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in cif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oventi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odue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antanove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centonovanta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in lett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7 </w:t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</w:t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il numero che precede e quello che se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0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crivi i numeri dal maggiore al min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 52   250   251   205  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mponi i numeri come nell’esemp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=  900 + 30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 =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1 =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2 =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0 =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 =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zionare signif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TOG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AGGIUNG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i in colonna ed esegui le addi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 + 27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30 + 40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i in colonna ed esegui le sottr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8 – 10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 – 7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la tabellina del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___     9     ___     ___     18     ___     ___     ___   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Completa la tabellina del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   ____     ____     ____     25     ____     ____     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La prova della sottrazione è l’add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FALSO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6:00Z</dcterms:created>
  <dc:creator>SCUOLA ELEMENTARE CISON DI VA</dc:creator>
  <dc:description/>
  <cp:keywords/>
  <dc:language>en-US</dc:language>
  <cp:lastModifiedBy>INValSI</cp:lastModifiedBy>
  <dcterms:modified xsi:type="dcterms:W3CDTF">2006-10-12T09:44:00Z</dcterms:modified>
  <cp:revision>3</cp:revision>
  <dc:subject/>
  <dc:title>Caro  San  Niccolò,</dc:title>
</cp:coreProperties>
</file>